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OPT - A -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OPT is a stand-alone program that can be executed after every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s and before it returns to your BBS.  It will display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rages your callers to donate to the BBS by adopting a given do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of doors and having his/her name displayed every time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is executed. There are 2 options available with ADO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1, UNREGISTERED version, will display a hard-coded (non-change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describing the Adopt-A-Door concept to your callers.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will allow you to create your own message (15 lines, 6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2 will display the names of the callers (max of 8)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ed to the registration of that particular door. This fil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file you create with the names of the callers (Max 30 char/nam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the file is your choice, but the name must match with th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Runtime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ADOP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ADOPT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ADOPT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         1=Initial Messag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=Display Callers Name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201                      ASCII Character Used TO Form Messag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NONE                     File Name Containing Initi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NONE                     File Name Containing Contributing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30                       Number of SECONDS To Keep Msg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0                        Security level that will bypas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0                        Security level that will bypas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0                        Security level that will bypas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0                        Security level that will bypas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0                        Security level that will bypas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0                        Security level that will bypas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0                        Security level that will bypas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0                        Security level that will bypas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0                        Security level that will bypas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0                        Security level that will bypas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= Requires registration to change to a diffe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= If callers Security level matches any one of these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dopt-A-Door program will NOT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Add ADOPT to the batch file that runs the Door, after whos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he ADOPT-A-DOOR message to be displayed. Using Yahtze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ample of the Door we want to run ADOPT af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YAHTZEE      Location of Yahtz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AHTZEE YAHTZEE.CNF       EXE filename and CN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ADOPT        Location of ADO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OPT ADOPTYAH.CFG        EXE and UNIQUE .CNF Filenam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 #3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multi-port boards add /FD to the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OPT Adopt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OPT-A-DOOR 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ame time I have developed this stand-alone program that will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one step forward so as to be able to use it with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not a subscriber to the "Crippleware" concept, a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lects that philosophy. This is a full-featured program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ity is not hampered in any way, whether you register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changing of certain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ADOPT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it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 MUST be payable in US fund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 or you may include a self-addresse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 and I will send registration back by 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ADOPT and other fine SUNRISE DOOR program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available for download from SUNRISE-80 BBS (404-256-9525 HST 19.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first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 or via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 on PCRELAY (RIME).  NODE=Sun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